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uto" w:line="360"/>
        <w:rPr>
          <w:color w:val="333333"/>
        </w:rPr>
      </w:pPr>
      <w:r>
        <w:rPr>
          <w:color w:val="333333"/>
        </w:rPr>
        <w:t>CAPÍTULO II</w:t>
        <w:br/>
        <w:t xml:space="preserve">DAS SESSÕES </w:t>
      </w:r>
    </w:p>
    <w:p>
      <w:pPr>
        <w:pStyle w:val="NormalWeb"/>
        <w:spacing w:lineRule="auto" w:line="360" w:before="280" w:after="280"/>
        <w:rPr/>
      </w:pPr>
      <w:r>
        <w:rPr>
          <w:color w:val="333333"/>
        </w:rPr>
        <w:t>Art. dezenove. Reunir-se-á o Tribunal: ordinariamente, duas vezes por semana, em dias que serão fixados na última sessão de cada ano, e extraordinariamente tantas vezes quantas necessárias, mediante convocação do presidente, ou do próprio Tribunal. Parágrafo primeiro.  As sessões serão públicas e durarão o tempo necessário para se tratar dos assuntos que, exceto em casos de urgência, a juízo do presidente, forem anunciados com a antecipação de vinte e quatro horas.</w:t>
        <w:br/>
        <w:t xml:space="preserve">Parágrafo segundo.  As férias coletivas dos membros do Tribunal coincidirão com as do Supremo Tribunal Federal. </w:t>
        <w:br/>
        <w:t xml:space="preserve">• Redação dada pela Resolução.- Tribunal Superior Eleitoral número sete mil, trezentos e noventa e nove, barra sessenta e três. </w:t>
        <w:br/>
        <w:t>Artigo vinte. Nas sessões, o presidente tem assento no topo da mesa, tendo à sua direita o procurador-geral, e à esquerda o diretor-geral da Secretaria, que servirá como secretário.</w:t>
        <w:br/>
        <w:t xml:space="preserve">• Vide Resolução - Tribunal Superior Eleitoral, número vinte mil, trezentos e vinte e três, barra noventa e oito, que dispõe sobre o Regulamento Interno da Secretaria do Tribunal Superior Eleitoral  (competência do secretário das sessões). Parágrafo único: Seguir-se-ão nas bancadas, a começar pela primeira cadeira da direita, os dois juízes eleitos pelo Supremo Tribunal Federal, os dois juízes eleitos pelo Tribunal Federal de Recursos, e os dois juízes recrutados dentre os advogados e nomeados pelo presidente da República, obedecida em relação a cada categoria a ordem de antiguidade no Tribunal. </w:t>
        <w:br/>
        <w:t>• Redação dada pela emenda regimental aprovada na septuagésima oitava sessão de cinco de novembro de mil novecentos e sessenta e nove.</w:t>
        <w:br/>
        <w:t>• Vide alínea b do inciso I do artigo cento e dezenove da Constituição Federal de 88. Artigo vinte e um. Observar-se-á nas sessões a seguinte ordem dos trabalhos:</w:t>
        <w:br/>
        <w:t>      1 – verificação do número de juízes presentes;</w:t>
        <w:br/>
        <w:t>      2 – leitura, discussão e aprovação da ata da sessão anterior;</w:t>
        <w:br/>
        <w:t xml:space="preserve">      3 – leitura.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0:00Z</dcterms:created>
  <dc:creator>walry</dc:creator>
  <dc:description/>
  <cp:keywords/>
  <dc:language>en-US</dc:language>
  <cp:lastModifiedBy>walry</cp:lastModifiedBy>
  <dcterms:modified xsi:type="dcterms:W3CDTF">2009-01-29T15:49:00Z</dcterms:modified>
  <cp:revision>4</cp:revision>
  <dc:subject/>
  <dc:title>CAPÍTULO II</dc:title>
</cp:coreProperties>
</file>